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IS COUNTY EMERGENCY SERVICES DISTRICT No. 9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for a Regular Meeting of the Board of Commission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esday, January 28, 2025, 6:30 p.m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01 S. Capital of Texas Hwy., Building B, Suite 1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st Lake Hills, Texas 7874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ll to Order. 6:30pm</w:t>
      </w:r>
    </w:p>
    <w:p>
      <w:pPr>
        <w:pStyle w:val="Normal"/>
        <w:widowControl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oll Call and Certification of Quorum.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Commissioners Present:</w:t>
        <w:tab/>
        <w:tab/>
        <w:tab/>
        <w:t>Officers Present:</w:t>
        <w:tab/>
        <w:tab/>
        <w:t>Others Present: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Virgil Flathouse (VF)</w:t>
        <w:tab/>
        <w:tab/>
        <w:tab/>
        <w:t>Chief David Wilson</w:t>
        <w:tab/>
        <w:tab/>
        <w:t>Office Mgr. Kelly Ling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/>
      </w:pPr>
      <w:r>
        <w:rPr>
          <w:rFonts w:cs="Arial" w:ascii="Arial" w:hAnsi="Arial"/>
        </w:rPr>
        <w:t>Steve Hudson (SH)</w:t>
        <w:tab/>
        <w:tab/>
        <w:tab/>
        <w:tab/>
        <w:t>Chief Heath Nobles</w:t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Kirt Keister (KK)</w:t>
        <w:tab/>
        <w:tab/>
        <w:tab/>
        <w:tab/>
        <w:t>Lt. Scott Elkins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Debbie Kasper (DK)</w:t>
      </w:r>
    </w:p>
    <w:p>
      <w:pPr>
        <w:pStyle w:val="Normal"/>
        <w:widowControl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Review and Approve Minutes for the December 17, 2024, regular meeting. A motion was made to approve the minutes from the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December 17, 2024</w:t>
      </w:r>
      <w:r>
        <w:rPr>
          <w:rFonts w:cs="Arial" w:ascii="Arial" w:hAnsi="Arial"/>
        </w:rPr>
        <w:t xml:space="preserve"> Meeting. (M-SH, 2nd-DK, V-unanimous)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Citizens’ Communication –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 citizens presen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ath of Office and Statement of an Appointed Office for Reappointed Commissioners – DK, SH, and KK executed the Statement of an Appointed Offi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esentations</w:t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rFonts w:cs="Arial" w:ascii="Arial" w:hAnsi="Arial"/>
        </w:rPr>
        <w:t>Report from the Firefighters’ Union – Lt. Scott Elkins reported that donations to the scholarship foundation have been good.</w:t>
      </w:r>
    </w:p>
    <w:p>
      <w:pPr>
        <w:pStyle w:val="Normal"/>
        <w:widowControl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port on the District’s Quarterly Financial Statement – Chief Wilson presented the Quarterly Financial Statement. No action required.</w:t>
      </w:r>
    </w:p>
    <w:p>
      <w:pPr>
        <w:pStyle w:val="Normal"/>
        <w:widowControl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Board will consider and possibly take action on the following Items:</w:t>
      </w:r>
    </w:p>
    <w:p>
      <w:pPr>
        <w:pStyle w:val="Normal"/>
        <w:widowControl w:val="false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Election of Board Officers for Calendar Year 2025 - A motion was made to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elect the Commissioners to the offices and committees that they served on in 2024</w:t>
      </w:r>
      <w:r>
        <w:rPr>
          <w:rFonts w:cs="Arial" w:ascii="Arial" w:hAnsi="Arial"/>
        </w:rPr>
        <w:t xml:space="preserve">. (M-KK, 2nd-DK, V-unanimous) </w:t>
      </w:r>
    </w:p>
    <w:p>
      <w:pPr>
        <w:pStyle w:val="Normal"/>
        <w:widowControl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Resolution 2025-01, Related to the District Committed Fund Balance - A motion was made to approve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solution 2025-1</w:t>
      </w:r>
      <w:r>
        <w:rPr>
          <w:rFonts w:cs="Arial" w:ascii="Arial" w:hAnsi="Arial"/>
        </w:rPr>
        <w:t xml:space="preserve">. (M-SH, 2nd-DK, V-unanimous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Resolution 2025-02, Related to Updating the Invoice Exception List for Bills over $2,000 – A motion was made to approve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solution 2025-2</w:t>
      </w:r>
      <w:r>
        <w:rPr>
          <w:rFonts w:cs="Arial" w:ascii="Arial" w:hAnsi="Arial"/>
        </w:rPr>
        <w:t xml:space="preserve">. (M-SH, 2nd-DK, V-unanimous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Discussion and Possible Action on the Purchase of a Forcible Entry Training Door from Firehouse Innovations – A motion was made to purchase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 Forcible Entry Training Door</w:t>
      </w:r>
      <w:r>
        <w:rPr>
          <w:rFonts w:cs="Arial" w:ascii="Arial" w:hAnsi="Arial"/>
        </w:rPr>
        <w:t xml:space="preserve">. (M-KK, 2nd-DK, V-unanimous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iscussion and Possible Action on the District’s Retirement Fund Advisors – A motion was made to authorize the Trustee, David Wilson, to change our advisor of record to Sage Wealth Management with John Martin, Ross Dowling, and their team. (M-SH, 2nd-DK, V-unanimou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Discussion and Possible Action on the Design Progress of Fire Station 903 –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 action take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nvoices Over $2,000 - Office Manager Kelly Ling presented the invoices. A motion was made to approve the Invoices over $2,000 (M-SH, 2nd-DK, V-unanimou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Executive Session -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 Executive Session was held.</w:t>
      </w:r>
    </w:p>
    <w:p>
      <w:pPr>
        <w:pStyle w:val="Normal"/>
        <w:widowControl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e Chief’s Report – Chief Wilson reported on District Activities and the Financial Reports. </w:t>
      </w:r>
    </w:p>
    <w:p>
      <w:pPr>
        <w:pStyle w:val="Normal"/>
        <w:widowControl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Date and Time of future ESD No. 9 Meetings. February 25, 2025 at 6:30pm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ind w:left="0" w:right="0" w:hanging="0"/>
        <w:rPr/>
      </w:pPr>
      <w:r>
        <w:rPr>
          <w:rFonts w:cs="Arial" w:ascii="Arial" w:hAnsi="Arial"/>
          <w:sz w:val="20"/>
          <w:szCs w:val="20"/>
        </w:rPr>
        <w:t>Adjournment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7:40pm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Freestyle Script" w:hAnsi="Freestyle Script" w:eastAsia="Times New Roman" w:cs="Freestyle Script"/>
          <w:b/>
          <w:b/>
          <w:bCs/>
          <w:color w:val="auto"/>
          <w:sz w:val="32"/>
          <w:szCs w:val="32"/>
          <w:u w:val="single"/>
          <w:lang w:val="en-US" w:bidi="ar-SA"/>
        </w:rPr>
      </w:pPr>
      <w:r>
        <w:rPr>
          <w:rFonts w:eastAsia="Times New Roman" w:cs="Freestyle Script" w:ascii="Freestyle Script" w:hAnsi="Freestyle Script"/>
          <w:b/>
          <w:bCs/>
          <w:color w:val="auto"/>
          <w:sz w:val="32"/>
          <w:szCs w:val="32"/>
          <w:u w:val="single"/>
          <w:lang w:val="en-US" w:bidi="ar-SA"/>
        </w:rPr>
        <w:t>Steve Hudson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teve Hudson, Secretar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auto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  <w:color w:val="auto"/>
        <w:lang w:val="en-US" w:bidi="ar-S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right="0" w:hanging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right="0" w:first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auto"/>
      <w:sz w:val="20"/>
      <w:szCs w:val="20"/>
      <w:lang w:val="en-US" w:bidi="ar-SA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auto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b/>
      <w:i w:val="false"/>
      <w:sz w:val="16"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7z3">
    <w:name w:val="WW8Num27z3"/>
    <w:qFormat/>
    <w:rPr>
      <w:rFonts w:ascii="Wingdings" w:hAnsi="Wingdings" w:cs="Wingdings"/>
      <w:b/>
      <w:i w:val="false"/>
      <w:sz w:val="16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right="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ind w:left="360" w:right="0"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fxRecipient">
    <w:name w:val="wfxRecipient"/>
    <w:basedOn w:val="Normal"/>
    <w:qFormat/>
    <w:pPr>
      <w:autoSpaceDE w:val="true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360" w:right="0" w:firstLine="21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right="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right="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right="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right="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46:00Z</dcterms:created>
  <dc:creator>Mike Elliott</dc:creator>
  <dc:description/>
  <dc:language>en-US</dc:language>
  <cp:lastModifiedBy/>
  <cp:lastPrinted>1995-11-21T17:41:00Z</cp:lastPrinted>
  <dcterms:modified xsi:type="dcterms:W3CDTF">2025-01-30T15:30:44Z</dcterms:modified>
  <cp:revision>11</cp:revision>
  <dc:subject/>
  <dc:title>TRAVIS COUNTY EMERGENCY SERVICES DISTRICT #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8e8296ab253d6ee86cbb1e75ecf4260b2ed3468717c4f73b89d8b24edced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