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IS COUNTY EMERGENCY SERVICES DISTRICT No. 9</w:t>
      </w:r>
    </w:p>
    <w:p>
      <w:pPr>
        <w:pStyle w:val="Subtitl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ar-SA"/>
        </w:rPr>
        <w:t>Minutes</w:t>
      </w:r>
      <w:r>
        <w:rPr>
          <w:rFonts w:cs="Arial" w:ascii="Arial" w:hAnsi="Arial"/>
          <w:sz w:val="20"/>
          <w:szCs w:val="20"/>
        </w:rPr>
        <w:t xml:space="preserve"> for a Regular Meeting of the Board of Commission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esday, February 25, 2025, 6:30 p.m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01 S. Capital of Texas Hwy., Building B, Suite 1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st Lake Hills, Texas 7874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ll to Order. 6:30pm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oll Call and Certification of Quorum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Commissioners Present:</w:t>
        <w:tab/>
        <w:tab/>
        <w:tab/>
        <w:t>Officers Present:</w:t>
        <w:tab/>
        <w:tab/>
        <w:t>Others Present: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Virgil Flathouse (VF)</w:t>
        <w:tab/>
        <w:tab/>
        <w:tab/>
        <w:tab/>
        <w:t>Chief David Wilson</w:t>
        <w:tab/>
        <w:tab/>
        <w:t>Office Mgr. Kelly Ling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</w:rPr>
        <w:t>Steve Hudson (SH)</w:t>
        <w:tab/>
        <w:tab/>
        <w:tab/>
        <w:tab/>
        <w:t>Chief Justin Poag</w:t>
        <w:tab/>
        <w:tab/>
        <w:t>Eng. A. Smith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eve Wilson</w:t>
      </w:r>
      <w:r>
        <w:rPr>
          <w:rFonts w:cs="Arial" w:ascii="Arial" w:hAnsi="Arial"/>
        </w:rPr>
        <w:t xml:space="preserve"> (SW)</w:t>
        <w:tab/>
        <w:tab/>
        <w:tab/>
        <w:tab/>
        <w:t>Chief Chris Gill</w:t>
        <w:tab/>
        <w:tab/>
        <w:tab/>
        <w:t>FF R. Haynes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Debbie Kasper (DK)</w:t>
        <w:tab/>
        <w:tab/>
        <w:tab/>
        <w:tab/>
        <w:t>Lt. S. Bonnecarrere</w:t>
        <w:tab/>
        <w:tab/>
        <w:t>FF Brock Brown</w:t>
      </w:r>
    </w:p>
    <w:p>
      <w:pPr>
        <w:pStyle w:val="Normal"/>
        <w:widowControl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F Kolbe Ashby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Review and Approve Minutes for the January 28, 2025, regular meeting. A motion was made to approve the minutes from th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January 28, 2025 </w:t>
      </w:r>
      <w:r>
        <w:rPr>
          <w:rFonts w:cs="Arial" w:ascii="Arial" w:hAnsi="Arial"/>
        </w:rPr>
        <w:t xml:space="preserve">Meeting. (M-SH, 2nd-DK, V-unanimous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Citizens’ Communication –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 citizens prese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widowControl w:val="false"/>
        <w:numPr>
          <w:ilvl w:val="1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port from the Firefighters’ Union - Lt. S. Bonnecarrere had nothing to report.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cognition of District Employees - Chief Wilson reported on the accomplishments of five 5 employe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pdate on Wildfire Prevention Efforts in the District - Chief Wilson reported on recent wildfire prevention efforts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Board will consider and possibly take action on the following Items:</w:t>
      </w:r>
    </w:p>
    <w:p>
      <w:pPr>
        <w:pStyle w:val="Normal"/>
        <w:widowControl w:val="false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cussion and Possible Action on the District’s Investment Plan – Chief Wilson presented the Investment Plan.  A motion was made to approve the Plan. (M-SH, 2nd-SW, V-unanimous)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Discussion and Possible Action on the Sale of Support 901, a 2008 Ford F-150. Chief Wilson presented a sale agreement for the vehicle. A motion was made to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ell the vehicle.</w:t>
      </w:r>
      <w:r>
        <w:rPr>
          <w:rFonts w:cs="Arial" w:ascii="Arial" w:hAnsi="Arial"/>
        </w:rPr>
        <w:t xml:space="preserve"> (M-SW, 2nd-SH, V-unanimous)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Discussion and Possible Action on the Purchase of Firefighter Bunker Gear. Chief Wilson presented purchase quotes for bunker gear. A motion was made to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urchase the gear.</w:t>
      </w:r>
      <w:r>
        <w:rPr>
          <w:rFonts w:cs="Arial" w:ascii="Arial" w:hAnsi="Arial"/>
        </w:rPr>
        <w:t xml:space="preserve">  (M-SH, 2nd-DK, V-unanimou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Discussion and Possible Action on the Purchase of a Ford F-150 for Prevention. Chief Wilson presented a quote for the vehicle. A motion was made to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purchase the vehicle.</w:t>
      </w:r>
      <w:r>
        <w:rPr>
          <w:rFonts w:cs="Arial" w:ascii="Arial" w:hAnsi="Arial"/>
        </w:rPr>
        <w:t xml:space="preserve">  (M-SW, 2nd-DK, V-unanimous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cussion and Possible Action Approving Submission of the Texas Comptroller Special Purpose District Financial and Tax Reporting Requirement. Chief Wilson presented the information for the Report. A motion was made to submit the Report. (M-SH, 2nd-SW, V-unanimou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cussion and Possible Action on the Design Progress of Fire Station 903. Chief Wilson updated the Board on the progress of Station 903. No action tak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voices Over $2,000. Office Manager Kelly Ling presented the invoices. A motion was made to approve the Invoices over $2,000 (M-SW, 2nd-SH, V-unanimou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ecutive Session No Executive Session was held.</w:t>
      </w:r>
    </w:p>
    <w:p>
      <w:pPr>
        <w:pStyle w:val="Normal"/>
        <w:widowControl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re Chief’s Report – Chief Wilson reported on District Activities and the Financial Report.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Date and Time of future ESD No. 9 Meetings. March 25, 2025 at 6:30pm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ind w:left="0" w:right="0" w:hanging="0"/>
        <w:rPr/>
      </w:pPr>
      <w:r>
        <w:rPr>
          <w:rFonts w:cs="Arial" w:ascii="Arial" w:hAnsi="Arial"/>
          <w:sz w:val="20"/>
          <w:szCs w:val="20"/>
        </w:rPr>
        <w:t>Adjournment. 7:35pm</w:t>
      </w:r>
      <w:r>
        <w:rPr>
          <w:rFonts w:cs="Arial" w:ascii="Arial" w:hAnsi="Arial"/>
          <w:b/>
          <w:bCs/>
          <w:sz w:val="16"/>
          <w:szCs w:val="20"/>
          <w:u w:val="single"/>
        </w:rPr>
        <w:t>.</w:t>
      </w:r>
    </w:p>
    <w:p>
      <w:pPr>
        <w:pStyle w:val="Normal"/>
        <w:widowControl w:val="false"/>
        <w:rPr>
          <w:rFonts w:ascii="Freestyle Script" w:hAnsi="Freestyle Script" w:eastAsia="Times New Roman" w:cs="Freestyle Script"/>
          <w:b/>
          <w:b/>
          <w:bCs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Freestyle Script" w:ascii="Freestyle Script" w:hAnsi="Freestyle Script"/>
          <w:b/>
          <w:bCs/>
          <w:color w:val="auto"/>
          <w:sz w:val="32"/>
          <w:szCs w:val="32"/>
          <w:u w:val="single"/>
          <w:lang w:val="en-US" w:bidi="ar-SA"/>
        </w:rPr>
        <w:t>Steve Hudson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eve Hudson,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6" w:top="512" w:footer="93" w:bottom="8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" w:hAnsi="Arial" w:eastAsia="Times New Roman" w:cs="Arial"/>
        <w:color w:val="auto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right="0" w:hanging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right="0" w:first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i w:val="false"/>
      <w:color w:val="auto"/>
      <w:sz w:val="20"/>
      <w:szCs w:val="20"/>
      <w:lang w:val="en-US" w:bidi="ar-SA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b/>
      <w:i w:val="false"/>
      <w:sz w:val="16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7z3">
    <w:name w:val="WW8Num27z3"/>
    <w:qFormat/>
    <w:rPr>
      <w:rFonts w:ascii="Wingdings" w:hAnsi="Wingdings" w:cs="Wingdings"/>
      <w:b/>
      <w:i w:val="false"/>
      <w:sz w:val="16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right="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left="360" w:right="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fxRecipient">
    <w:name w:val="wfxRecipient"/>
    <w:basedOn w:val="Normal"/>
    <w:qFormat/>
    <w:pPr>
      <w:autoSpaceDE w:val="true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right="0" w:firstLine="21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right="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right="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right="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26:00Z</dcterms:created>
  <dc:creator>Mike Elliott</dc:creator>
  <dc:description/>
  <dc:language>en-US</dc:language>
  <cp:lastModifiedBy/>
  <cp:lastPrinted>1995-11-21T17:41:00Z</cp:lastPrinted>
  <dcterms:modified xsi:type="dcterms:W3CDTF">2025-03-05T14:06:22Z</dcterms:modified>
  <cp:revision>11</cp:revision>
  <dc:subject/>
  <dc:title>TRAVIS COUNTY EMERGENCY SERVICES DISTRICT #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8e8296ab253d6ee86cbb1e75ecf4260b2ed3468717c4f73b89d8b24edced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